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ORSO DI LAUREA MAGISTRALE IN SCIENZE BIOTECNOLOGICHE MEDICHE VETERINARIE E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FOREN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ROCINIO DELLO STUDENTE. 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90"/>
        <w:gridCol w:w="1260"/>
        <w:gridCol w:w="1002"/>
        <w:gridCol w:w="1690"/>
        <w:gridCol w:w="4778"/>
        <w:gridCol w:w="1980"/>
        <w:gridCol w:w="1980"/>
      </w:tblGrid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Mattina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 -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Pomeriggio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- 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e gior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rogres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lle ore svolt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ttività svol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roci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tuto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ziendale 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Mattina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 -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Pomeriggio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- 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e gior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rogres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lle ore svolt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ttività svol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roci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tuto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ziendale 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Mattina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 -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Pomeriggio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- 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e gior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rogres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lle ore svolt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ttività svol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roci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tuto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ziendale 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Mattina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 -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Pomeriggio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- 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e gior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rogres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lle ore svolt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ttività svol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roci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tuto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ziendale 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Mattina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 -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rio Pomeriggio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dalle-  all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e gior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rogres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lle ore svolt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ttività svol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d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iroci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irma tutor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ziendale 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818" w:gutter="0" w:header="357" w:top="162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7620</wp:posOffset>
          </wp:positionH>
          <wp:positionV relativeFrom="paragraph">
            <wp:posOffset>54610</wp:posOffset>
          </wp:positionV>
          <wp:extent cx="621030" cy="621030"/>
          <wp:effectExtent l="0" t="0" r="0" b="0"/>
          <wp:wrapNone/>
          <wp:docPr id="1" name="Immagin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830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Tbltext11">
    <w:name w:val="tbltext11"/>
    <w:qFormat/>
    <w:rPr>
      <w:rFonts w:ascii="Verdana" w:hAnsi="Verdana" w:cs="Verdana"/>
      <w:color w:val="0066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7:00Z</dcterms:created>
  <dc:creator>cons_g.masciocchi</dc:creator>
  <dc:description/>
  <cp:keywords/>
  <dc:language>en-US</dc:language>
  <cp:lastModifiedBy>user</cp:lastModifiedBy>
  <cp:lastPrinted>2012-10-18T11:46:00Z</cp:lastPrinted>
  <dcterms:modified xsi:type="dcterms:W3CDTF">2019-09-19T08:57:00Z</dcterms:modified>
  <cp:revision>4</cp:revision>
  <dc:subject/>
  <dc:title>Università degli Studi di ………………………………………</dc:title>
</cp:coreProperties>
</file>