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INSEGNAMENTO- LINGUA INGLES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olor w:val="FF0000"/>
        </w:rPr>
        <w:t>Linguistica ingl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L-Lin/12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3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Affidamento a contrat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SCHWER CHRISTIANE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PROGRAMMA</w:t>
      </w:r>
      <w:r>
        <w:rPr>
          <w:rFonts w:cs="Arial" w:ascii="Arial" w:hAnsi="Arial"/>
          <w:lang w:val="en-GB"/>
        </w:rPr>
        <w:t xml:space="preserve"> 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 xml:space="preserve">Ist year: </w:t>
      </w:r>
      <w:r>
        <w:rPr>
          <w:rFonts w:cs="Arial"/>
          <w:b w:val="false"/>
          <w:sz w:val="24"/>
          <w:szCs w:val="24"/>
        </w:rPr>
        <w:t xml:space="preserve">L’ospedale e servizi specialistici – I sistemi corporei : introduzione – il sistema nervoso – il cervello – malattie del sistema nervoso – il sistema cardiovascolare – il cuore – malattie del sistema cardiovascolare – il sangue – il sistema respiratorio – I polmoni – malattie del sistema respirato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Year: </w:t>
      </w:r>
      <w:r>
        <w:rPr>
          <w:rFonts w:cs="Arial"/>
          <w:b w:val="false"/>
          <w:sz w:val="24"/>
          <w:szCs w:val="24"/>
        </w:rPr>
        <w:t>il sistema digestivo – la bocca – lo stomaco – il pancreas – l’intestino piccolo – l’intestino grande – il duodenum  - il fegato – malattie del sistema digestivo – il sistema endocrino – la ghiandola pituitaria – i surreni – la ghiandola tiroidea – le ghiandole paratiroidee – il pancreas – malattie del sistema endocrino -</w:t>
      </w:r>
      <w:r>
        <w:rPr>
          <w:rFonts w:cs="Arial"/>
          <w:b w:val="false"/>
          <w:sz w:val="24"/>
          <w:szCs w:val="24"/>
          <w:u w:val="single"/>
        </w:rPr>
        <w:t xml:space="preserve"> </w:t>
      </w:r>
      <w:r>
        <w:rPr>
          <w:rFonts w:cs="Arial"/>
          <w:b w:val="false"/>
          <w:sz w:val="24"/>
          <w:szCs w:val="24"/>
        </w:rPr>
        <w:t>Il sistema urinario – I reni – l’uretere – la vescica – l’uretra – malattie del sistema urinario – il sistema sensoriale – malattie del sistema sensoriale – il sistema tegumentario – malattie del sistema tegumentario.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year: </w:t>
      </w:r>
      <w:r>
        <w:rPr>
          <w:rFonts w:cs="Arial"/>
          <w:b w:val="false"/>
          <w:sz w:val="24"/>
          <w:szCs w:val="24"/>
        </w:rPr>
        <w:t xml:space="preserve">il sistema riproduttivo – il sistema riproduttivo femminile  - il sistema riproduttivo maschile – malattie del sistema riproduttivo – il sistema muscoloscheletrico – malattie del sistema muscoloscheletrico – il sistema immunitario -  malattie del sistema immunitario – il sistema linfatico – malattie del sistema linfatico – cure infermieristiche in ospedale 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  <w:lang w:val="en-GB"/>
        </w:rPr>
      </w:pPr>
      <w:r>
        <w:rPr>
          <w:rFonts w:cs="Arial" w:ascii="Arial" w:hAnsi="Arial"/>
          <w:b/>
          <w:bCs/>
          <w:cap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4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21T07:46:00Z</dcterms:modified>
  <cp:revision>14</cp:revision>
  <dc:subject/>
  <dc:title/>
</cp:coreProperties>
</file>